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јекат санације постројења за стриповањесулфидних вода на гориву II од Рафинерије Нови Сад, на кп број 2498/18 КО Нови Са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119-501-00265/2007-04 од 16.02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НИС ад Нови Сад, НИС-Петрол, Рафинерија нафте Нови С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 Пут Шајкашког одреда бр. 4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 Бранислава Ковачевић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. 021/66149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итник и зах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color w:val="00000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1. Покрајински секретаријат за заштиту животне средине и одрживи развој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 Решење о приступању израде студије од 22.10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color w:val="000000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Нови С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Војводина 06.11.2007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Magyar Szo</w:t>
            </w:r>
            <w:r>
              <w:rPr>
                <w:color w:val="000000"/>
                <w:lang w:val="sr-CS"/>
              </w:rPr>
              <w:t xml:space="preserve"> 08.04.2007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10.11.2007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16.05.2007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14.11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Пројекат санације постројења за стриповањесулфидних вода на гориву II од Рафинерије Нови Сад, на кп број 2498/18 КО Нови С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Број 119-501-00571/2008-04 од 06.05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питник и захт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/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д 08.07.2008.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Град Нови Сад 11.07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невник Војводина 11.07.20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gyar Szo</w:t>
            </w:r>
            <w:r>
              <w:rPr>
                <w:color w:val="000000"/>
                <w:lang w:val="sr-CS"/>
              </w:rPr>
              <w:t xml:space="preserve"> 19,20.07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лас луду 19.07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ске слово 18.07.2008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силац пројекта 25.07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color w:val="000000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color w:val="000000"/>
              </w:rPr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06:00Z</dcterms:created>
  <dc:creator>Pokrajinski sekretarijat za zašt. životne sredine</dc:creator>
  <dc:description/>
  <cp:keywords/>
  <dc:language>en-US</dc:language>
  <cp:lastModifiedBy>Pokrajinski sekretarijat za zašt. životne sredine</cp:lastModifiedBy>
  <dcterms:modified xsi:type="dcterms:W3CDTF">2008-07-29T09:06:00Z</dcterms:modified>
  <cp:revision>2</cp:revision>
  <dc:subject/>
  <dc:title>1</dc:title>
</cp:coreProperties>
</file>