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«Еко метал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Гробљанска бр. 2, Врд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5.   Владимир Баб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6.    022/4653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/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color w:val="00000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 пословни објекат за прикупљање, прераду и складиштење отпадних материјала који имају карактер опасног отпада, на кп бр.2950/2 ко Врдн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119-501-00380/07-04 од 13.03.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оо» НС инжењеринг», Бул. Ослобођења 30А, Нови Са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и пројектант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тојанац  Јово, дипл. инг. ел, Стојановић Новица, дипл.инг.ар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Војводина 24.03.2007.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Ириг 323.03.2007.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3.03.2007.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увид 20.04.200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права 23.04.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11.05.200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ис ТК 07.05.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sr-CS"/>
              </w:rPr>
              <w:t xml:space="preserve"> сед.ТК 14.05.2007. допуна 07.06.2007.</w:t>
            </w:r>
          </w:p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sr-CS"/>
              </w:rPr>
              <w:t xml:space="preserve"> сед. ТК 08.06.2007. допуна 25.06.2007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III</w:t>
            </w:r>
            <w:r>
              <w:rPr>
                <w:lang w:val="sr-CS"/>
              </w:rPr>
              <w:t xml:space="preserve"> сед. ТК 26.06.200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ТК 26.06.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27.06.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Војводина 04.06.0200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Ириг 03.07.200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03.06.0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40:00Z</dcterms:created>
  <dc:creator>Pokrajinski sekretarijat za zašt. životne sredine</dc:creator>
  <dc:description/>
  <dc:language>en-US</dc:language>
  <cp:lastModifiedBy>Pokrajinski sekretarijat za zašt. životne sredine</cp:lastModifiedBy>
  <dcterms:modified xsi:type="dcterms:W3CDTF">2007-08-16T12:40:00Z</dcterms:modified>
  <cp:revision>2</cp:revision>
  <dc:subject/>
  <dc:title>1</dc:title>
</cp:coreProperties>
</file>