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97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</w:t>
            </w:r>
            <w:r>
              <w:rPr/>
              <w:t>4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) д.о.о. «</w:t>
            </w:r>
            <w:r>
              <w:rPr/>
              <w:t>MENTOR ENERGY SEBRA</w:t>
            </w:r>
            <w:r>
              <w:rPr>
                <w:lang w:val="sr-C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Јеврејска 2,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Оливер Завеђ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3/ 537 202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/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ЕКАТ термоелектране – топлане «Нови Сад 2», на к.п. 864/2, 865, 866/1, 866/2, 867, 868/1, 868/2, 869, 870/1, 870/2, 871/1, 883/2, 884, 885/1, 887/1, 888/2, 890/4, 891/3, 892/6, 908/1, 909/1 КО Нови Сад СО Нови Сад, број 119-501-01253/2006-04 од 19.07.2006.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дно попуњен Захтев и Упитник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бр. 119-501-01254/2006-04 од 18.09.2006.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даци о поднетом захтев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Војводина прес 08.08.2006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15.08.2006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Hlas</w:t>
            </w:r>
            <w:r>
              <w:rPr>
                <w:lang w:val="sr-CS"/>
              </w:rPr>
              <w:t xml:space="preserve"> </w:t>
            </w:r>
            <w:r>
              <w:rPr/>
              <w:t>ludu</w:t>
            </w:r>
            <w:r>
              <w:rPr>
                <w:lang w:val="sr-CS"/>
              </w:rPr>
              <w:t xml:space="preserve"> 05.08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о слово 04.08.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Нови Сад 01.08.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 Шангај 01.08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С за енергетику 24.07.2006.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даци о донетом решењу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невник Војводина прес 20.10..2006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20.11.2006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Hlas</w:t>
            </w:r>
            <w:r>
              <w:rPr>
                <w:lang w:val="sr-CS"/>
              </w:rPr>
              <w:t xml:space="preserve"> </w:t>
            </w:r>
            <w:r>
              <w:rPr/>
              <w:t>ludu</w:t>
            </w:r>
            <w:r>
              <w:rPr>
                <w:lang w:val="sr-CS"/>
              </w:rPr>
              <w:t xml:space="preserve"> 07.10.2006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уско слово 06.10.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Нови Сад 27.09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 Шангај 27.09.2006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С за енергетику 26.09.2006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7.09..2006.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бр. 119-501-01254/2006-04 од 18.09.2006.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даци о поднетом захтев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Војводина прес 08.08.2006.</w:t>
            </w:r>
          </w:p>
          <w:p>
            <w:pPr>
              <w:pStyle w:val="Normal"/>
              <w:rPr/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15.08.2006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Hlas</w:t>
            </w:r>
            <w:r>
              <w:rPr>
                <w:lang w:val="sr-CS"/>
              </w:rPr>
              <w:t xml:space="preserve"> </w:t>
            </w:r>
            <w:r>
              <w:rPr/>
              <w:t>ludu</w:t>
            </w:r>
            <w:r>
              <w:rPr>
                <w:lang w:val="sr-CS"/>
              </w:rPr>
              <w:t xml:space="preserve"> 05.08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о слово 04.08.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Нови Сад 01.08.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 Шангај 01.08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С за енергетику 24.07.2006.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даци о донетом решењ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Војводина прес 20.10..2006.</w:t>
            </w:r>
          </w:p>
          <w:p>
            <w:pPr>
              <w:pStyle w:val="Normal"/>
              <w:rPr/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20.11.2006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Hlas</w:t>
            </w:r>
            <w:r>
              <w:rPr>
                <w:lang w:val="sr-CS"/>
              </w:rPr>
              <w:t xml:space="preserve"> </w:t>
            </w:r>
            <w:r>
              <w:rPr/>
              <w:t>ludu</w:t>
            </w:r>
            <w:r>
              <w:rPr>
                <w:lang w:val="sr-CS"/>
              </w:rPr>
              <w:t xml:space="preserve"> 07.10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о слово 06.10.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Нови Сад 27.09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 Шангај 27.09.2006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С за енергетику 26.09.2006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7.09..2006.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1282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20:00Z</dcterms:created>
  <dc:creator>Pokrajinski sekretarijat za zašt. životne sredine</dc:creator>
  <dc:description/>
  <dc:language>en-US</dc:language>
  <cp:lastModifiedBy>Pokrajinski sekretarijat za zašt. životne sredine</cp:lastModifiedBy>
  <dcterms:modified xsi:type="dcterms:W3CDTF">2006-11-21T13:29:00Z</dcterms:modified>
  <cp:revision>4</cp:revision>
  <dc:subject/>
  <dc:title>1</dc:title>
</cp:coreProperties>
</file>