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НИС а.д.Нови Сад 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Народног фронта бр.12, Нови Сад</w:t>
            </w:r>
          </w:p>
          <w:p>
            <w:pPr>
              <w:pStyle w:val="Normal"/>
              <w:ind w:left="176" w:hanging="176"/>
              <w:rPr>
                <w:lang w:val="sr-CS"/>
              </w:rPr>
            </w:pPr>
            <w:r>
              <w:rPr>
                <w:lang w:val="sr-CS"/>
              </w:rPr>
              <w:t xml:space="preserve">5) </w:t>
            </w:r>
            <w:r>
              <w:rPr>
                <w:lang w:val="sr-Latn-RS"/>
              </w:rPr>
              <w:t>IMG-ENGINEERING &amp; CONSTRUCTION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Маглајска бр.14, Београд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 xml:space="preserve">Контакт особа: Ненад Милићев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6)064/706078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јекат замена горионика на пећима БА-2401 и БА-2402, у склопу Рафинерије нафте Панчев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40-501-308/2019-05 од 22.02.2019.</w:t>
            </w:r>
          </w:p>
          <w:p>
            <w:pPr>
              <w:pStyle w:val="Normal"/>
              <w:ind w:left="3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9.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29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2019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sr-Latn-RS"/>
              </w:rPr>
              <w:t>aguar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Szo</w:t>
            </w:r>
            <w:r>
              <w:rPr>
                <w:color w:val="000000"/>
                <w:lang w:val="sr-RS"/>
              </w:rPr>
              <w:t xml:space="preserve"> 30,3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.2019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Панчево 0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20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МЗЖС 0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RS"/>
              </w:rPr>
              <w:t>04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Носилац пројекта 1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јекат замена горионика на пећима БА-2401 и БА-2402, у склопу Рафинерије нафте Панчев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864/2019-05 од 15.08.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>WBD-WIN Building Design doo Beograd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Патријарха Варнаве бр. 23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 xml:space="preserve">Одговорни пројектант: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Никола Гарић, дипл инж. маш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29.11.2019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sr-Latn-RS"/>
              </w:rPr>
              <w:t>aguar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Szo</w:t>
            </w:r>
            <w:r>
              <w:rPr>
                <w:color w:val="000000"/>
                <w:lang w:val="sr-RS"/>
              </w:rPr>
              <w:t xml:space="preserve"> 28.11.2019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Панчево 29.11.2019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МЗЖС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28.11.20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21.12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23.12.201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8.11.2019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Извештај о спроведеном поступку од 24.12.20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сед ТК 17.01.202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17.01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7.01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24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.202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sr-Latn-RS"/>
              </w:rPr>
              <w:t>aguar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Szo</w:t>
            </w:r>
            <w:r>
              <w:rPr>
                <w:color w:val="000000"/>
                <w:lang w:val="sr-RS"/>
              </w:rPr>
              <w:t xml:space="preserve"> 25,26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.202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Панчево 22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.20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МЗЖС 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sr-CS"/>
              </w:rPr>
              <w:t>Носилац пројекта 3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0-02-07T13:25:00Z</dcterms:modified>
  <cp:revision>9</cp:revision>
  <dc:subject/>
  <dc:title>1</dc:title>
</cp:coreProperties>
</file>