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  <w:r>
              <w:rPr>
                <w:color w:val="000000"/>
                <w:lang w:val="sr-CS"/>
              </w:rPr>
              <w:t xml:space="preserve">ад „ХИП-Петрохемија“ Панче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Спољностарчевачка бр.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Данијела Јанк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Ludan Engineering д.о.о.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065/ 856 60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sr-CS"/>
              </w:rPr>
            </w:pPr>
            <w:r>
              <w:rPr>
                <w:lang w:val="sr-CS"/>
              </w:rPr>
              <w:t>Пројекат  Изградња помоћног објекта за пречишћавање испусног ваздуха из сушаре на к.п. број 1780 КО Српски Елеми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ој:130-501-925/2015-05 од 07.05.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од из Идејног пројекта </w:t>
            </w:r>
            <w:r>
              <w:rPr>
                <w:lang w:val="sr-Latn-CS"/>
              </w:rPr>
              <w:t>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01.09.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09.09.201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guar Szo</w:t>
            </w:r>
            <w:r>
              <w:rPr>
                <w:color w:val="000000"/>
                <w:lang w:val="sr-CS"/>
              </w:rPr>
              <w:t xml:space="preserve"> 12,13.09.2015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ас луду 12.09.2015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бертатеа 19.09.2015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Град Зрењанин 07.09.2015.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sr-CS"/>
              </w:rPr>
              <w:t>МПЗЖС 08.09.2015.</w:t>
            </w:r>
          </w:p>
          <w:p>
            <w:pPr>
              <w:pStyle w:val="Normal"/>
              <w:ind w:left="360" w:hanging="360"/>
              <w:rPr>
                <w:color w:val="FF0000"/>
                <w:lang w:val="sr-CS"/>
              </w:rPr>
            </w:pPr>
            <w:r>
              <w:rPr>
                <w:lang w:val="sr-CS"/>
              </w:rPr>
              <w:t>Носилац пројекта 07.09.2015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>Изградња помоћног објекта за пречишћавање испусног ваздуха из сушаре на к.п. број 1780 КО Српски Елеми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242/2017-05 од 08.02.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Ludan Engineering d.o.o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Козјачка бр.2, Беогр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Митра Милићевић, дипл. инг. тех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16.03.201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guar Szo</w:t>
            </w:r>
            <w:r>
              <w:rPr>
                <w:color w:val="000000"/>
                <w:lang w:val="sr-CS"/>
              </w:rPr>
              <w:t xml:space="preserve"> 18.03.2017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ас луду 25.03.2017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бертатеа 30.03.2017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Град Зрењанин 17.03.2017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МПЗЖС 17.03.2017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Јавни увид до 20.04.2017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Јавна расправа 21.04.201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20.03.201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4.04.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4.04.2017., Допуна 11.05.2017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31.05.2017, Допуна 08.06.201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од 12.06.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3.06.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22.06.201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guar Szo</w:t>
            </w:r>
            <w:r>
              <w:rPr>
                <w:color w:val="000000"/>
                <w:lang w:val="sr-CS"/>
              </w:rPr>
              <w:t xml:space="preserve"> 21.06.2017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ас луду 01.07.2017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бертатеа 01.07.2017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Град Зрењанин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 xml:space="preserve">МПЗЖС 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Носилац пројекта 20.06.201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0:00Z</dcterms:created>
  <dc:creator>Pokrajinski sekretarijat za zašt. životne sredine</dc:creator>
  <dc:description/>
  <cp:keywords/>
  <dc:language>en-US</dc:language>
  <cp:lastModifiedBy>NatasaS Knezevic</cp:lastModifiedBy>
  <cp:lastPrinted>2005-10-19T12:47:00Z</cp:lastPrinted>
  <dcterms:modified xsi:type="dcterms:W3CDTF">2017-09-01T11:26:00Z</dcterms:modified>
  <cp:revision>7</cp:revision>
  <dc:subject/>
  <dc:title>1</dc:title>
</cp:coreProperties>
</file>